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</w:rPr>
        <w:t>УИД 86MS0025-01-2025-002107-27</w:t>
        <w:tab/>
        <w:tab/>
        <w:tab/>
        <w:tab/>
        <w:tab/>
        <w:tab/>
        <w:t xml:space="preserve">        Дело </w:t>
      </w:r>
      <w:r>
        <w:rPr>
          <w:rFonts w:cs="Times New Roman" w:ascii="Times New Roman" w:hAnsi="Times New Roman"/>
          <w:spacing w:val="-6"/>
        </w:rPr>
        <w:t>№ 1-7-2501/2025</w:t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ВОР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 мая 2025 года</w:t>
        <w:tab/>
        <w:tab/>
        <w:tab/>
        <w:t xml:space="preserve">                                                город Радужный</w:t>
      </w:r>
    </w:p>
    <w:p>
      <w:pPr>
        <w:pStyle w:val="Style22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Радужнинского судебного района Ханты-Мансийского автономного округа – Югры Клименко А.И., при ведении протокола судебного заседания Чухаревой А.В., с участием государственного обвинителя – помощника прокурора города Радужный Ведникова С.С., Чуркина А.П., защитника – адвоката Гурьяновой И.А., действующей на основании ордера №* от 2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екабря 2024 года,</w:t>
      </w:r>
      <w:r>
        <w:rPr>
          <w:rFonts w:cs="Times New Roman" w:ascii="Times New Roman" w:hAnsi="Times New Roman"/>
          <w:sz w:val="28"/>
          <w:szCs w:val="28"/>
        </w:rPr>
        <w:t xml:space="preserve"> подсудимой Бондаренко Н.С.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ссмотрев </w:t>
      </w:r>
      <w:r>
        <w:rPr>
          <w:rFonts w:eastAsia="Times New Roman" w:cs="Times New Roman" w:ascii="Times New Roman" w:hAnsi="Times New Roman"/>
          <w:sz w:val="28"/>
          <w:szCs w:val="28"/>
        </w:rPr>
        <w:t>в открытом судебном заседании в особом порядке материалы уголовного дела № 1-7-2501/2025 по обвинению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Бондаренко Надежды Сергеевны</w:t>
      </w:r>
      <w:r>
        <w:rPr>
          <w:rFonts w:cs="Times New Roman" w:ascii="Times New Roman" w:hAnsi="Times New Roman"/>
          <w:spacing w:val="-6"/>
          <w:sz w:val="28"/>
          <w:szCs w:val="28"/>
        </w:rPr>
        <w:t>, * года рождения, уроженки * русской по национальности, гражданки Российской Федерации, зарегистрированной по месту жительства по адресу: * фактически проживающей в г* с средним полным образованием, незамужней, не работающей, не имеющей иждивенцев и установленной инвалидности, невоеннообязанной, н</w:t>
      </w:r>
      <w:r>
        <w:rPr>
          <w:rFonts w:cs="Times New Roman" w:ascii="Times New Roman" w:hAnsi="Times New Roman"/>
          <w:sz w:val="28"/>
          <w:szCs w:val="28"/>
        </w:rPr>
        <w:t xml:space="preserve">е судимой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виняемой в совершении преступлений, предусмотренных ч. 1 ст. 158, ч. 1 ст. 159 Уголовного кодекса Российской Федерации,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Style2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1" w:firstLine="709"/>
        <w:rPr/>
      </w:pPr>
      <w:r>
        <w:rPr>
          <w:sz w:val="28"/>
          <w:szCs w:val="28"/>
          <w:lang w:val="ru-RU"/>
        </w:rPr>
        <w:t>Бондаренко Н.С.</w:t>
      </w:r>
      <w:r>
        <w:rPr>
          <w:sz w:val="28"/>
          <w:szCs w:val="28"/>
        </w:rPr>
        <w:t xml:space="preserve"> совершил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краж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то есть тайное хи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ужого имущества</w:t>
      </w:r>
      <w:r>
        <w:rPr>
          <w:sz w:val="28"/>
          <w:szCs w:val="28"/>
          <w:lang w:val="ru-RU"/>
        </w:rPr>
        <w:t xml:space="preserve"> и мошенничество, то есть хищение чужого имущества, путем обмана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вершен</w:t>
      </w:r>
      <w:r>
        <w:rPr>
          <w:sz w:val="28"/>
          <w:szCs w:val="28"/>
          <w:lang w:val="ru-RU"/>
        </w:rPr>
        <w:t>ы в городе Радужном Ханты-Мансийского автономного округа – Югры,</w:t>
      </w:r>
      <w:r>
        <w:rPr>
          <w:sz w:val="28"/>
          <w:szCs w:val="28"/>
        </w:rPr>
        <w:t xml:space="preserve"> при следующих обстоятельствах.</w:t>
      </w:r>
    </w:p>
    <w:p>
      <w:pPr>
        <w:pStyle w:val="11"/>
        <w:shd w:fill="auto" w:val="clear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ериод времени с 15 сентября 2023 года по 25 мая 2024 года, Бондаренко </w:t>
      </w:r>
      <w:r>
        <w:rPr>
          <w:sz w:val="28"/>
          <w:szCs w:val="28"/>
          <w:lang w:val="ru-RU"/>
        </w:rPr>
        <w:t>Н.С.</w:t>
      </w:r>
      <w:r>
        <w:rPr>
          <w:sz w:val="28"/>
          <w:szCs w:val="28"/>
        </w:rPr>
        <w:t>, находясь в помещении пункта выдачи заказов Общества с ограниченной ответственностью «Вайлдберриз» (далее - ООО «Вайлдберриз»), расположенном</w:t>
      </w:r>
      <w:r>
        <w:rPr>
          <w:sz w:val="28"/>
          <w:szCs w:val="28"/>
          <w:lang w:val="ru-RU"/>
        </w:rPr>
        <w:t xml:space="preserve"> в доме 1 микрорайона 4 </w:t>
      </w:r>
      <w:r>
        <w:rPr>
          <w:sz w:val="28"/>
          <w:szCs w:val="28"/>
        </w:rPr>
        <w:t>г. Радужный, решила совершить тайное хищение денежных средств за выдачу товарно-материальных ценностей, принадлежащих ООО «Вайлдберриз».</w:t>
      </w:r>
    </w:p>
    <w:p>
      <w:pPr>
        <w:pStyle w:val="11"/>
        <w:shd w:fill="auto" w:val="clear"/>
        <w:spacing w:lineRule="auto" w:line="240" w:before="0" w:after="0"/>
        <w:ind w:right="-1" w:firstLine="709"/>
        <w:rPr/>
      </w:pPr>
      <w:r>
        <w:rPr>
          <w:sz w:val="28"/>
          <w:szCs w:val="28"/>
        </w:rPr>
        <w:t xml:space="preserve">Реализуя свой единый преступный умысел, направленный на тайное хищение чужого имущества, Бондаренко Н.С. в вышеуказанный период времени, пользуясь тем, что за её преступными действиями никто не наблюдает, а также не может помешать её преступным намерениям, осознавая общественную опасность своих действий, предвидя наступление общественно-опасных последствий в виде причинения реального имущественного вреда собственнику и желая их наступления, действуя умышленно, из корыстной цели, находясь в помещении пункта выдачи заказов ООО «Вайлдберриз», через </w:t>
      </w:r>
      <w:r>
        <w:rPr>
          <w:sz w:val="28"/>
          <w:szCs w:val="28"/>
          <w:lang w:val="ru-RU"/>
        </w:rPr>
        <w:t xml:space="preserve">установленный </w:t>
      </w:r>
      <w:r>
        <w:rPr>
          <w:sz w:val="28"/>
          <w:szCs w:val="28"/>
        </w:rPr>
        <w:t>на персональном рабоч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компьютере онлайн интерфейс ООО «Вайлдберриз», путем оформления возврата товаров, заказанных покупателе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торые ему фактически были выданы на руки, за что получала наличные денежные средства, с условием их перевода на виртуальный кошелек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W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шелек» покупателя ООО «Вайлдберриз» в счет оплаты товара, при этом указанную процедуру не проводила, тем самым в период времени с 15 сентября 2023 года по 25 мая 2024 года, тайно похитила денежные средства, принадлежащие указанному обществу за товарно-материальные ценности, а именно:</w:t>
      </w:r>
      <w:r>
        <w:rPr>
          <w:sz w:val="28"/>
          <w:szCs w:val="28"/>
          <w:lang w:val="ru-RU"/>
        </w:rPr>
        <w:t xml:space="preserve">  п</w:t>
      </w:r>
      <w:r>
        <w:rPr>
          <w:sz w:val="28"/>
          <w:szCs w:val="28"/>
        </w:rPr>
        <w:t>олотенце кухонное махровое набор 2 шт стоимостью 587 рубле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ческа для волос массажная </w:t>
      </w:r>
      <w:r>
        <w:rPr>
          <w:sz w:val="28"/>
          <w:szCs w:val="28"/>
          <w:lang w:val="en-US"/>
        </w:rPr>
        <w:t>OTERR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имостью 303 рубля;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>грушка мягка</w:t>
      </w:r>
      <w:r>
        <w:rPr>
          <w:sz w:val="28"/>
          <w:szCs w:val="28"/>
          <w:lang w:val="ru-RU"/>
        </w:rPr>
        <w:t xml:space="preserve">я Гусь </w:t>
      </w:r>
      <w:r>
        <w:rPr>
          <w:sz w:val="28"/>
          <w:szCs w:val="28"/>
        </w:rPr>
        <w:t>, стоимостью 653 рубля;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асло для кончиков волос с термозащитой </w:t>
      </w:r>
      <w:r>
        <w:rPr>
          <w:sz w:val="28"/>
          <w:szCs w:val="28"/>
          <w:lang w:val="en-US"/>
        </w:rPr>
        <w:t>Tashe</w:t>
      </w:r>
      <w:r>
        <w:rPr>
          <w:sz w:val="28"/>
          <w:szCs w:val="28"/>
        </w:rPr>
        <w:t>, стоимостью 519 рублей;</w:t>
      </w:r>
      <w:r>
        <w:rPr>
          <w:sz w:val="28"/>
          <w:szCs w:val="28"/>
          <w:lang w:val="ru-RU"/>
        </w:rPr>
        <w:t xml:space="preserve"> б</w:t>
      </w:r>
      <w:r>
        <w:rPr>
          <w:sz w:val="28"/>
          <w:szCs w:val="28"/>
        </w:rPr>
        <w:t>рашинг расческа для волос круглая продувная, стоимостью 273 рубля;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арфюм женский духи селективные </w:t>
      </w:r>
      <w:r>
        <w:rPr>
          <w:sz w:val="28"/>
          <w:szCs w:val="28"/>
          <w:lang w:val="en-US"/>
        </w:rPr>
        <w:t>EQUIVALENT</w:t>
      </w:r>
      <w:r>
        <w:rPr>
          <w:sz w:val="28"/>
          <w:szCs w:val="28"/>
        </w:rPr>
        <w:t>, стоимостью 1525 рублей;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арфюм женский духи селективные </w:t>
      </w:r>
      <w:r>
        <w:rPr>
          <w:sz w:val="28"/>
          <w:szCs w:val="28"/>
          <w:lang w:val="en-US"/>
        </w:rPr>
        <w:t>EQUIVALENT</w:t>
      </w:r>
      <w:r>
        <w:rPr>
          <w:sz w:val="28"/>
          <w:szCs w:val="28"/>
        </w:rPr>
        <w:t>, стоимостью 1525 рублей;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арфюм кондиционер для стирки белья в гранулах </w:t>
      </w:r>
      <w:r>
        <w:rPr>
          <w:sz w:val="28"/>
          <w:szCs w:val="28"/>
          <w:lang w:val="en-US"/>
        </w:rPr>
        <w:t>FRES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enor</w:t>
      </w:r>
      <w:r>
        <w:rPr>
          <w:sz w:val="28"/>
          <w:szCs w:val="28"/>
        </w:rPr>
        <w:t>, стоимостью 566 рублей;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арфюм кондиционер для стирки белья в гранулах </w:t>
      </w:r>
      <w:r>
        <w:rPr>
          <w:sz w:val="28"/>
          <w:szCs w:val="28"/>
          <w:lang w:val="en-US"/>
        </w:rPr>
        <w:t>FRES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enor</w:t>
      </w:r>
      <w:r>
        <w:rPr>
          <w:sz w:val="28"/>
          <w:szCs w:val="28"/>
        </w:rPr>
        <w:t>, стоимостью 566 рублей;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 xml:space="preserve">асческа для волос массажная 2 штуки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illow</w:t>
      </w:r>
      <w:r>
        <w:rPr>
          <w:sz w:val="28"/>
          <w:szCs w:val="28"/>
        </w:rPr>
        <w:t>, стоимостью 257 рублей</w:t>
      </w:r>
      <w:r>
        <w:rPr>
          <w:sz w:val="28"/>
          <w:szCs w:val="28"/>
          <w:lang w:val="ru-RU"/>
        </w:rPr>
        <w:t>; р</w:t>
      </w:r>
      <w:r>
        <w:rPr>
          <w:sz w:val="28"/>
          <w:szCs w:val="28"/>
        </w:rPr>
        <w:t>асческа гребень для волос карманная Артстиль, стоимостью 103 рубля;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еньюар парикмахерский для стрижки и окрашивания волос </w:t>
      </w:r>
      <w:r>
        <w:rPr>
          <w:sz w:val="28"/>
          <w:szCs w:val="28"/>
          <w:lang w:val="en-US"/>
        </w:rPr>
        <w:t>Emil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ebel</w:t>
      </w:r>
      <w:r>
        <w:rPr>
          <w:sz w:val="28"/>
          <w:szCs w:val="28"/>
        </w:rPr>
        <w:t>, стоимостью 257 рублей;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амка для фото, А4, 21x30 с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оимостью 288 рублей;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тиральный порошок с ароматом Розы 3 кг.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, стоимостью 441 рубль;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 xml:space="preserve">ондиционер для белья в гранулах </w:t>
      </w:r>
      <w:r>
        <w:rPr>
          <w:sz w:val="28"/>
          <w:szCs w:val="28"/>
          <w:lang w:val="en-US"/>
        </w:rPr>
        <w:t>ALPI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enor</w:t>
      </w:r>
      <w:r>
        <w:rPr>
          <w:sz w:val="28"/>
          <w:szCs w:val="28"/>
        </w:rPr>
        <w:t>, стоимостью 584 рубля;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 xml:space="preserve">убная паста с дозатором </w:t>
      </w:r>
      <w:r>
        <w:rPr>
          <w:sz w:val="28"/>
          <w:szCs w:val="28"/>
          <w:lang w:val="en-US"/>
        </w:rPr>
        <w:t>PUMP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85г, стоимостью 553 рубля;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прей термозащита для волос </w:t>
      </w:r>
      <w:r>
        <w:rPr>
          <w:sz w:val="28"/>
          <w:szCs w:val="28"/>
          <w:lang w:val="en-US"/>
        </w:rPr>
        <w:t>BBSEVEN</w:t>
      </w:r>
      <w:r>
        <w:rPr>
          <w:sz w:val="28"/>
          <w:szCs w:val="28"/>
        </w:rPr>
        <w:t>, стоимостью 408 рублей;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прей для волос 15 в 1 термозащитный с кератином 200 мл </w:t>
      </w:r>
      <w:r>
        <w:rPr>
          <w:sz w:val="28"/>
          <w:szCs w:val="28"/>
          <w:lang w:val="en-US"/>
        </w:rPr>
        <w:t>ASAYA</w:t>
      </w:r>
      <w:r>
        <w:rPr>
          <w:sz w:val="28"/>
          <w:szCs w:val="28"/>
        </w:rPr>
        <w:t>, стоимостью 561 рубль;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 xml:space="preserve">ональный крем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atchmast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н № 2.0, стоимостью 455 рубля;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дставка для телефона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>, стоимостью 55 рублей;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 xml:space="preserve">умба под телевизор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еллаж Столлар, стоимостью 1998 рублей;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аска для волос увлажняющая профессиональная </w:t>
      </w:r>
      <w:r>
        <w:rPr>
          <w:sz w:val="28"/>
          <w:szCs w:val="28"/>
          <w:lang w:val="en-US"/>
        </w:rPr>
        <w:t>RICHE</w:t>
      </w:r>
      <w:r>
        <w:rPr>
          <w:sz w:val="28"/>
          <w:szCs w:val="28"/>
        </w:rPr>
        <w:t>, стоимостью 390 рублей;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 xml:space="preserve">екорация настенная надпись </w:t>
      </w:r>
      <w:r>
        <w:rPr>
          <w:sz w:val="28"/>
          <w:szCs w:val="28"/>
          <w:lang w:val="ru-RU"/>
        </w:rPr>
        <w:t>Твои волосы, Твоя корона</w:t>
      </w:r>
      <w:r>
        <w:rPr>
          <w:sz w:val="28"/>
          <w:szCs w:val="28"/>
        </w:rPr>
        <w:t>, стоимостью 680 рублей;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мод деревянный для вещей и игрушек, стоимостью 3391 рубль;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арфюм кондиционер в гранулах </w:t>
      </w:r>
      <w:r>
        <w:rPr>
          <w:sz w:val="28"/>
          <w:szCs w:val="28"/>
          <w:lang w:val="en-US"/>
        </w:rPr>
        <w:t>Eucalyptu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enor</w:t>
      </w:r>
      <w:r>
        <w:rPr>
          <w:sz w:val="28"/>
          <w:szCs w:val="28"/>
        </w:rPr>
        <w:t>, стоимостью 640 рублей;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>жинсы бананы, стоимостью 2590 рублей;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 xml:space="preserve">ислородный пятновыводитель, отбеливатель для всего, </w:t>
      </w:r>
      <w:r>
        <w:rPr>
          <w:sz w:val="28"/>
          <w:szCs w:val="28"/>
          <w:lang w:val="en-US"/>
        </w:rPr>
        <w:t>CLEANER</w:t>
      </w:r>
      <w:r>
        <w:rPr>
          <w:sz w:val="28"/>
          <w:szCs w:val="28"/>
        </w:rPr>
        <w:t>,</w:t>
      </w:r>
      <w:r>
        <w:rPr>
          <w:rStyle w:val="9pt"/>
          <w:sz w:val="28"/>
          <w:szCs w:val="28"/>
        </w:rPr>
        <w:t xml:space="preserve"> </w:t>
      </w:r>
      <w:r>
        <w:rPr>
          <w:rStyle w:val="9pt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имостью 3</w:t>
      </w:r>
      <w:r>
        <w:rPr>
          <w:sz w:val="28"/>
          <w:szCs w:val="28"/>
        </w:rPr>
        <w:t>97 рублей;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льцевая лампа со штативом, стоимостью 1550 рублей;</w:t>
      </w:r>
      <w:r>
        <w:rPr>
          <w:sz w:val="28"/>
          <w:szCs w:val="28"/>
          <w:lang w:val="ru-RU"/>
        </w:rPr>
        <w:t xml:space="preserve"> ф</w:t>
      </w:r>
      <w:r>
        <w:rPr>
          <w:sz w:val="28"/>
          <w:szCs w:val="28"/>
        </w:rPr>
        <w:t xml:space="preserve">утболка Бренда </w:t>
      </w:r>
      <w:r>
        <w:rPr>
          <w:sz w:val="28"/>
          <w:szCs w:val="28"/>
          <w:lang w:val="en-US"/>
        </w:rPr>
        <w:t>felika</w:t>
      </w:r>
      <w:r>
        <w:rPr>
          <w:sz w:val="28"/>
          <w:szCs w:val="28"/>
        </w:rPr>
        <w:t>, стоимостью 584 рубля;</w:t>
      </w:r>
      <w:r>
        <w:rPr>
          <w:sz w:val="28"/>
          <w:szCs w:val="28"/>
          <w:lang w:val="ru-RU"/>
        </w:rPr>
        <w:t xml:space="preserve"> э</w:t>
      </w:r>
      <w:r>
        <w:rPr>
          <w:sz w:val="28"/>
          <w:szCs w:val="28"/>
        </w:rPr>
        <w:t xml:space="preserve">клат парфюмерная вода жен 50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scania</w:t>
      </w:r>
      <w:r>
        <w:rPr>
          <w:sz w:val="28"/>
          <w:szCs w:val="28"/>
        </w:rPr>
        <w:t>, стоимостью 255 рублей;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дставка канцелярская, органайзер для ручек, косметики </w:t>
      </w:r>
      <w:r>
        <w:rPr>
          <w:sz w:val="28"/>
          <w:szCs w:val="28"/>
          <w:lang w:val="en-US"/>
        </w:rPr>
        <w:t>PanettoneMall</w:t>
      </w:r>
      <w:r>
        <w:rPr>
          <w:sz w:val="28"/>
          <w:szCs w:val="28"/>
        </w:rPr>
        <w:t>, стоимостью 415 рубле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врик прикроватный </w:t>
      </w:r>
      <w:r>
        <w:rPr>
          <w:sz w:val="28"/>
          <w:szCs w:val="28"/>
          <w:lang w:val="en-US"/>
        </w:rPr>
        <w:t>CROWNFU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МЕ, стоимостью 1476 рублей;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 xml:space="preserve">ухи </w:t>
      </w:r>
      <w:r>
        <w:rPr>
          <w:sz w:val="28"/>
          <w:szCs w:val="28"/>
          <w:lang w:val="en-US"/>
        </w:rPr>
        <w:t>AmoZu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рт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, стоимостью 960 рублей;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аска для волос увлажняющая профессиональная, 500 мл </w:t>
      </w:r>
      <w:r>
        <w:rPr>
          <w:sz w:val="28"/>
          <w:szCs w:val="28"/>
          <w:lang w:val="en-US"/>
        </w:rPr>
        <w:t>MARRAKEC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OY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</w:rPr>
        <w:t>, стоимостью 265 рублей;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ешалка напольная для одежды в прихожую хранения стойка </w:t>
      </w:r>
      <w:r>
        <w:rPr>
          <w:sz w:val="28"/>
          <w:szCs w:val="28"/>
          <w:lang w:val="en-US"/>
        </w:rPr>
        <w:t>Biksmann</w:t>
      </w:r>
      <w:r>
        <w:rPr>
          <w:sz w:val="28"/>
          <w:szCs w:val="28"/>
        </w:rPr>
        <w:t>, стоимостью 935 рублей;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аска для волос увлажняющая профессиональная, 500 мл </w:t>
      </w:r>
      <w:r>
        <w:rPr>
          <w:sz w:val="28"/>
          <w:szCs w:val="28"/>
          <w:lang w:val="en-US"/>
        </w:rPr>
        <w:t>MARRAKEC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OY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</w:rPr>
        <w:t>, стоимостью 329 рубле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ска для краски </w:t>
      </w:r>
      <w:r>
        <w:rPr>
          <w:sz w:val="28"/>
          <w:szCs w:val="28"/>
          <w:lang w:val="en-US"/>
        </w:rPr>
        <w:t>MyVi</w:t>
      </w:r>
      <w:r>
        <w:rPr>
          <w:sz w:val="28"/>
          <w:szCs w:val="28"/>
        </w:rPr>
        <w:t>, стоимостью 145 рублей;</w:t>
      </w:r>
      <w:r>
        <w:rPr>
          <w:sz w:val="28"/>
          <w:szCs w:val="28"/>
          <w:lang w:val="ru-RU"/>
        </w:rPr>
        <w:t xml:space="preserve"> ш</w:t>
      </w:r>
      <w:r>
        <w:rPr>
          <w:sz w:val="28"/>
          <w:szCs w:val="28"/>
        </w:rPr>
        <w:t xml:space="preserve">апочка одноразовая полиэтиленовая 50 шт </w:t>
      </w:r>
      <w:r>
        <w:rPr>
          <w:sz w:val="28"/>
          <w:szCs w:val="28"/>
          <w:lang w:val="en-US"/>
        </w:rPr>
        <w:t>RiFAT</w:t>
      </w:r>
      <w:r>
        <w:rPr>
          <w:sz w:val="28"/>
          <w:szCs w:val="28"/>
        </w:rPr>
        <w:t>, стоимостью 200 рублей;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 xml:space="preserve">тюжок для волос выпрямитель </w:t>
      </w:r>
      <w:r>
        <w:rPr>
          <w:sz w:val="28"/>
          <w:szCs w:val="28"/>
          <w:lang w:val="en-US"/>
        </w:rPr>
        <w:t>LUNREZ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тоимостью 3981 рубль;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ерчатки нитриловые </w:t>
      </w:r>
      <w:r>
        <w:rPr>
          <w:sz w:val="28"/>
          <w:szCs w:val="28"/>
          <w:lang w:val="en-US"/>
        </w:rPr>
        <w:t>Wa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lastic</w:t>
      </w:r>
      <w:r>
        <w:rPr>
          <w:sz w:val="28"/>
          <w:szCs w:val="28"/>
        </w:rPr>
        <w:t>, стоимостью 380 рублей;</w:t>
      </w:r>
      <w:r>
        <w:rPr>
          <w:sz w:val="28"/>
          <w:szCs w:val="28"/>
          <w:lang w:val="ru-RU"/>
        </w:rPr>
        <w:t xml:space="preserve"> ф</w:t>
      </w:r>
      <w:r>
        <w:rPr>
          <w:sz w:val="28"/>
          <w:szCs w:val="28"/>
        </w:rPr>
        <w:t xml:space="preserve">ен для волос профессиональный с насадками мощный </w:t>
      </w:r>
      <w:r>
        <w:rPr>
          <w:sz w:val="28"/>
          <w:szCs w:val="28"/>
          <w:lang w:val="en-US"/>
        </w:rPr>
        <w:t>Conlivis</w:t>
      </w:r>
      <w:r>
        <w:rPr>
          <w:sz w:val="28"/>
          <w:szCs w:val="28"/>
        </w:rPr>
        <w:t>, стоимостью 1702 рубля</w:t>
      </w:r>
      <w:r>
        <w:rPr>
          <w:sz w:val="28"/>
          <w:szCs w:val="28"/>
          <w:lang w:val="ru-RU"/>
        </w:rPr>
        <w:t>; п</w:t>
      </w:r>
      <w:r>
        <w:rPr>
          <w:sz w:val="28"/>
          <w:szCs w:val="28"/>
        </w:rPr>
        <w:t xml:space="preserve">еньюар парикмахерский накидка для стрижки волос </w:t>
      </w:r>
      <w:r>
        <w:rPr>
          <w:sz w:val="28"/>
          <w:szCs w:val="28"/>
          <w:lang w:val="en-US"/>
        </w:rPr>
        <w:t>BASKIT</w:t>
      </w:r>
      <w:r>
        <w:rPr>
          <w:sz w:val="28"/>
          <w:szCs w:val="28"/>
        </w:rPr>
        <w:t>, стоимостью 261 рубль;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арфюмерная вода </w:t>
      </w:r>
      <w:r>
        <w:rPr>
          <w:sz w:val="28"/>
          <w:szCs w:val="28"/>
          <w:lang w:val="en-US"/>
        </w:rPr>
        <w:t>Perceiv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0 мл </w:t>
      </w:r>
      <w:r>
        <w:rPr>
          <w:sz w:val="28"/>
          <w:szCs w:val="28"/>
          <w:lang w:val="en-US"/>
        </w:rPr>
        <w:t>AVON</w:t>
      </w:r>
      <w:r>
        <w:rPr>
          <w:sz w:val="28"/>
          <w:szCs w:val="28"/>
        </w:rPr>
        <w:t>, стоимостью 692 рубля;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 xml:space="preserve">прыскиватель с прозрачным флаконом 450мл </w:t>
      </w:r>
      <w:r>
        <w:rPr>
          <w:sz w:val="28"/>
          <w:szCs w:val="28"/>
          <w:lang w:val="en-US"/>
        </w:rPr>
        <w:t>Trigg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, стоимостью 135 рублей;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 xml:space="preserve">жинсы скинни с высокой посадкой зауженные стрейч пушап </w:t>
      </w:r>
      <w:r>
        <w:rPr>
          <w:sz w:val="28"/>
          <w:szCs w:val="28"/>
          <w:lang w:val="en-US"/>
        </w:rPr>
        <w:t>Wearels</w:t>
      </w:r>
      <w:r>
        <w:rPr>
          <w:sz w:val="28"/>
          <w:szCs w:val="28"/>
        </w:rPr>
        <w:t>, стоимостью 1340 рублей;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редство дезинфицирующее моющее для мытья пола инструментов Абактерил, стоимостью 475 рублей;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аски медицинские черные одноразовые трехслойные 50 штук </w:t>
      </w:r>
      <w:r>
        <w:rPr>
          <w:sz w:val="28"/>
          <w:szCs w:val="28"/>
          <w:lang w:val="en-US"/>
        </w:rPr>
        <w:t>Levanta</w:t>
      </w:r>
      <w:r>
        <w:rPr>
          <w:sz w:val="28"/>
          <w:szCs w:val="28"/>
        </w:rPr>
        <w:t>, стоимостью 152 рубля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ска для краски, стоимостью 145 рублей;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аска для волос Керапластика 900 мл</w:t>
      </w:r>
      <w:r>
        <w:rPr>
          <w:sz w:val="28"/>
          <w:szCs w:val="28"/>
          <w:lang w:val="ru-RU"/>
        </w:rPr>
        <w:t xml:space="preserve"> Золотой шелк</w:t>
      </w:r>
      <w:r>
        <w:rPr>
          <w:sz w:val="28"/>
          <w:szCs w:val="28"/>
        </w:rPr>
        <w:t>, стоимостью 615 рублей;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 xml:space="preserve">аклейка на автомобиль Коро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&amp;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uxStyle</w:t>
      </w:r>
      <w:r>
        <w:rPr>
          <w:sz w:val="28"/>
          <w:szCs w:val="28"/>
        </w:rPr>
        <w:t>, стоимостью 605 рублей;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 xml:space="preserve">ермошапка для волос электрическая прибор для укладки </w:t>
      </w:r>
      <w:r>
        <w:rPr>
          <w:sz w:val="28"/>
          <w:szCs w:val="28"/>
          <w:lang w:val="en-US"/>
        </w:rPr>
        <w:t>Dream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eauty</w:t>
      </w:r>
      <w:r>
        <w:rPr>
          <w:sz w:val="28"/>
          <w:szCs w:val="28"/>
        </w:rPr>
        <w:t>, стоимостью 635 рублей;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>оски короткие набор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ар </w:t>
      </w:r>
      <w:r>
        <w:rPr>
          <w:sz w:val="28"/>
          <w:szCs w:val="28"/>
          <w:lang w:val="en-US"/>
        </w:rPr>
        <w:t>KETRARU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OCKS</w:t>
      </w:r>
      <w:r>
        <w:rPr>
          <w:sz w:val="28"/>
          <w:szCs w:val="28"/>
        </w:rPr>
        <w:t>, стоимостью 382 рубля</w:t>
      </w:r>
      <w:r>
        <w:rPr>
          <w:sz w:val="28"/>
          <w:szCs w:val="28"/>
          <w:lang w:val="ru-RU"/>
        </w:rPr>
        <w:t>; г</w:t>
      </w:r>
      <w:r>
        <w:rPr>
          <w:sz w:val="28"/>
          <w:szCs w:val="28"/>
        </w:rPr>
        <w:t xml:space="preserve">елевый освежитель "Цветочный нектар" </w:t>
      </w:r>
      <w:r>
        <w:rPr>
          <w:sz w:val="28"/>
          <w:szCs w:val="28"/>
          <w:lang w:val="en-US"/>
        </w:rPr>
        <w:t>GLADE</w:t>
      </w:r>
      <w:r>
        <w:rPr>
          <w:sz w:val="28"/>
          <w:szCs w:val="28"/>
        </w:rPr>
        <w:t>, стоимостью 350 рублей;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 xml:space="preserve">роматизатор для дома диффузор </w:t>
      </w:r>
      <w:r>
        <w:rPr>
          <w:sz w:val="28"/>
          <w:szCs w:val="28"/>
          <w:lang w:val="en-US"/>
        </w:rPr>
        <w:t>GLADE</w:t>
      </w:r>
      <w:r>
        <w:rPr>
          <w:sz w:val="28"/>
          <w:szCs w:val="28"/>
        </w:rPr>
        <w:t>, стоимостью 390 рубле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тенце кухонное махровое набор 4 шт для рук и лица Чистый хлопок арт Н4060- 4-3630-ЧЕРН4060-4-3630-ЧЕР р 0 код 87692830, стоимостью 748 рублей;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олотенце кухонное махровое набор 2 шт для рук и лица, стоимостью 713 рублей;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>аклейка интерьерная, стоимостью 442 рубля;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 xml:space="preserve">аклейка </w:t>
      </w:r>
      <w:r>
        <w:rPr>
          <w:sz w:val="28"/>
          <w:szCs w:val="28"/>
          <w:lang w:val="en-US"/>
        </w:rPr>
        <w:t>Queen</w:t>
      </w:r>
      <w:r>
        <w:rPr>
          <w:sz w:val="28"/>
          <w:szCs w:val="28"/>
        </w:rPr>
        <w:t>, стоимостью 406 рублей;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менная наклейка на стену шар Теона </w:t>
      </w:r>
      <w:r>
        <w:rPr>
          <w:sz w:val="28"/>
          <w:szCs w:val="28"/>
          <w:lang w:val="en-US"/>
        </w:rPr>
        <w:t>Bum</w:t>
      </w:r>
      <w:r>
        <w:rPr>
          <w:sz w:val="28"/>
          <w:szCs w:val="28"/>
          <w:lang w:val="ru-RU"/>
        </w:rPr>
        <w:t>&amp;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>, стоимостью 347 рублей;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>ермозащи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 спрей уход легкое расчесывание </w:t>
      </w:r>
      <w:r>
        <w:rPr>
          <w:sz w:val="28"/>
          <w:szCs w:val="28"/>
          <w:lang w:val="en-US"/>
        </w:rPr>
        <w:t>Semily</w:t>
      </w:r>
      <w:r>
        <w:rPr>
          <w:sz w:val="28"/>
          <w:szCs w:val="28"/>
        </w:rPr>
        <w:t>, стоимостью 407 рублей;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 xml:space="preserve">рабики для волос набор 20 штук маленький </w:t>
      </w:r>
      <w:r>
        <w:rPr>
          <w:sz w:val="28"/>
          <w:szCs w:val="28"/>
          <w:lang w:val="en-US"/>
        </w:rPr>
        <w:t>Mag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hoice</w:t>
      </w:r>
      <w:r>
        <w:rPr>
          <w:sz w:val="28"/>
          <w:szCs w:val="28"/>
        </w:rPr>
        <w:t>, стоимостью 298 рублей;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иджак прямой оверсайз удлиненный </w:t>
      </w:r>
      <w:r>
        <w:rPr>
          <w:sz w:val="28"/>
          <w:szCs w:val="28"/>
          <w:lang w:val="en-US"/>
        </w:rPr>
        <w:t>MIASCARPA</w:t>
      </w:r>
      <w:r>
        <w:rPr>
          <w:sz w:val="28"/>
          <w:szCs w:val="28"/>
        </w:rPr>
        <w:t>, стоимостью 2525 рублей;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 xml:space="preserve">россовки кожаные со шнуровкой на высокой платформе </w:t>
      </w:r>
      <w:r>
        <w:rPr>
          <w:sz w:val="28"/>
          <w:szCs w:val="28"/>
          <w:lang w:val="en-US"/>
        </w:rPr>
        <w:t>ProvoCanto</w:t>
      </w:r>
      <w:r>
        <w:rPr>
          <w:sz w:val="28"/>
          <w:szCs w:val="28"/>
        </w:rPr>
        <w:t>, стоимостью 887 рублей;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 xml:space="preserve">исть с короткой щетиной </w:t>
      </w:r>
      <w:r>
        <w:rPr>
          <w:sz w:val="28"/>
          <w:szCs w:val="28"/>
          <w:lang w:val="en-US"/>
        </w:rPr>
        <w:t>Hai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ania</w:t>
      </w:r>
      <w:r>
        <w:rPr>
          <w:sz w:val="28"/>
          <w:szCs w:val="28"/>
        </w:rPr>
        <w:t>, стоимостью 312 рублей;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>жинсы скинни с высокой посадкой, стоимостью 1176 рублей</w:t>
      </w:r>
      <w:r>
        <w:rPr>
          <w:sz w:val="28"/>
          <w:szCs w:val="28"/>
          <w:lang w:val="ru-RU"/>
        </w:rPr>
        <w:t>; к</w:t>
      </w:r>
      <w:r>
        <w:rPr>
          <w:sz w:val="28"/>
          <w:szCs w:val="28"/>
        </w:rPr>
        <w:t xml:space="preserve">исть с коротким ворсом для кератина, ботокса и нанопластики </w:t>
      </w:r>
      <w:r>
        <w:rPr>
          <w:sz w:val="28"/>
          <w:szCs w:val="28"/>
          <w:lang w:val="en-US"/>
        </w:rPr>
        <w:t>Flawle</w:t>
      </w:r>
      <w:r>
        <w:rPr>
          <w:sz w:val="28"/>
          <w:szCs w:val="28"/>
        </w:rPr>
        <w:t>, стоимостью 298 рублей;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>менная наклейка на стену шар Любовь, стоимостью 347 рублей;</w:t>
      </w:r>
      <w:r>
        <w:rPr>
          <w:sz w:val="28"/>
          <w:szCs w:val="28"/>
          <w:lang w:val="ru-RU"/>
        </w:rPr>
        <w:t xml:space="preserve"> х</w:t>
      </w:r>
      <w:r>
        <w:rPr>
          <w:sz w:val="28"/>
          <w:szCs w:val="28"/>
        </w:rPr>
        <w:t xml:space="preserve">олодное восстановление волос </w:t>
      </w:r>
      <w:r>
        <w:rPr>
          <w:sz w:val="28"/>
          <w:szCs w:val="28"/>
          <w:lang w:val="en-US"/>
        </w:rPr>
        <w:t>MALECULA</w:t>
      </w:r>
      <w:r>
        <w:rPr>
          <w:sz w:val="28"/>
          <w:szCs w:val="28"/>
        </w:rPr>
        <w:t>, стоимостью 2878 рублей;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 xml:space="preserve">асческа гребень для волос, для стрижки, для укладки </w:t>
      </w:r>
      <w:r>
        <w:rPr>
          <w:sz w:val="28"/>
          <w:szCs w:val="28"/>
          <w:lang w:val="en-US"/>
        </w:rPr>
        <w:t>Zeb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>, стоимостью 191 рубль;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ветодиодная лента неоновая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>, стоимостью 756 рубле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>ип</w:t>
      </w:r>
      <w:r>
        <w:rPr>
          <w:sz w:val="28"/>
          <w:szCs w:val="28"/>
        </w:rPr>
        <w:t xml:space="preserve">идная маска-подложка </w:t>
      </w:r>
      <w:r>
        <w:rPr>
          <w:sz w:val="28"/>
          <w:szCs w:val="28"/>
          <w:lang w:val="en-US"/>
        </w:rPr>
        <w:t>Ha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uticl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3x20 мл, стоимостью 870 рублей;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 xml:space="preserve">ардиган вязаный на пуговицах </w:t>
      </w:r>
      <w:r>
        <w:rPr>
          <w:sz w:val="28"/>
          <w:szCs w:val="28"/>
          <w:lang w:val="en-US"/>
        </w:rPr>
        <w:t>GRAPPE</w:t>
      </w:r>
      <w:r>
        <w:rPr>
          <w:sz w:val="28"/>
          <w:szCs w:val="28"/>
        </w:rPr>
        <w:t>, стоимостью 1563 рубля;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 xml:space="preserve">исть с короткой щетиной </w:t>
      </w:r>
      <w:r>
        <w:rPr>
          <w:sz w:val="28"/>
          <w:szCs w:val="28"/>
          <w:lang w:val="en-US"/>
        </w:rPr>
        <w:t>Hai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ania</w:t>
      </w:r>
      <w:r>
        <w:rPr>
          <w:sz w:val="28"/>
          <w:szCs w:val="28"/>
        </w:rPr>
        <w:t>, стоимостью 355 рубле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ФУ струйный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ixm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en-US"/>
        </w:rPr>
        <w:t>254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тоимостью 7667 рублей;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 xml:space="preserve">ажимы для волос парикмахерские профессиональные 10 шт </w:t>
      </w:r>
      <w:r>
        <w:rPr>
          <w:sz w:val="28"/>
          <w:szCs w:val="28"/>
          <w:lang w:val="en-US"/>
        </w:rPr>
        <w:t>Kapous</w:t>
      </w:r>
      <w:r>
        <w:rPr>
          <w:sz w:val="28"/>
          <w:szCs w:val="28"/>
        </w:rPr>
        <w:t>, стоимостью 507 рублей;</w:t>
      </w:r>
    </w:p>
    <w:p>
      <w:pPr>
        <w:pStyle w:val="11"/>
        <w:shd w:fill="auto" w:val="clear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Таким образом, в период времени с 15 сентября 2023 года по 25 мая 2024 года Бондаренко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вершила хищение денежных средств за вышеуказанные товарно-материальных ценности на общую сумму 63 612 рублей, которыми впоследствии распорядилась по своему усмотрению, в результате чего, причинила ООО «Вайлдберриз» имущественный вред на указанную сумму.</w:t>
      </w:r>
    </w:p>
    <w:p>
      <w:pPr>
        <w:pStyle w:val="11"/>
        <w:shd w:fill="auto" w:val="clear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на же (Бондаренко Н.С.) в соответствии с </w:t>
      </w:r>
      <w:r>
        <w:rPr>
          <w:sz w:val="28"/>
          <w:szCs w:val="28"/>
        </w:rPr>
        <w:t>приказом руководителя отдела кадрового администрирования ООО «Вайлдберриз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ООО «Вайлдберри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Н 7721546864</w:t>
      </w:r>
      <w:r>
        <w:rPr>
          <w:sz w:val="28"/>
          <w:szCs w:val="28"/>
          <w:lang w:val="ru-RU"/>
        </w:rPr>
        <w:t xml:space="preserve">, ОГРН </w:t>
      </w:r>
      <w:r>
        <w:rPr>
          <w:sz w:val="28"/>
          <w:szCs w:val="28"/>
        </w:rPr>
        <w:t>1067746062449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№270219-41/к от 27.02.2019, на основании трудового договора №-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27.02.2019, заключенного между ней и представителем ООО «Вайлдберриз», принята на работу в обособленное подразделение «Радужный» ООО «Вайлдберриз», на должность менеджера клиентского сервиса в пункт выдачи заказов ООО «Вайлдберриз», расположенный </w:t>
      </w:r>
      <w:r>
        <w:rPr>
          <w:sz w:val="28"/>
          <w:szCs w:val="28"/>
          <w:lang w:val="ru-RU"/>
        </w:rPr>
        <w:t xml:space="preserve">в доме 1 микрорайона 4 </w:t>
      </w:r>
      <w:r>
        <w:rPr>
          <w:sz w:val="28"/>
          <w:szCs w:val="28"/>
        </w:rPr>
        <w:t>г. Радужный. В должностные обязанности Бондаренко Н.С., согласно её должностной инструкции, входит: сверять при приемки товара количество принимаемого товара с данными о товаре, указанными в товаросопроводительных документах, проверять целостность упаковки и самого товара на приемке; оформлять расхождение по количеству, качеству и комплектности, выявленных при приемке товара; контролировать выгрузку и доставку в зоне приёмки товара; осуществлять приём и учёт поступающего товара на склад; раскладывать принятый товар по местам хранения с учетом оптимального использования складских площадей, для оптимизации процессов раскладки, поиска, сборки отпуска товара; обслуживать клиентов ООО «Вайлдберриз» в пункте выдачи заказов (выдавать заказанные товары, принимать возврат товаров); отслеживать в перенесенных заказах отказы клиентов от товара, своевременно открывать и закрывать пункт выдачи заказов; вести первичную документацию по приёму и выдаче наличных денег (при наличии), ежедневно в конце рабочего дня подсчитывать итоги операций за день, выводить остаток денежных средств кассе на конец дня и передавать в бухгалтерию отчет кассира с приложениями (при наличии), следить за сохранностью документ</w:t>
      </w:r>
      <w:r>
        <w:rPr>
          <w:sz w:val="28"/>
          <w:szCs w:val="28"/>
          <w:lang w:val="ru-RU"/>
        </w:rPr>
        <w:t xml:space="preserve">ов по </w:t>
      </w:r>
      <w:r>
        <w:rPr>
          <w:sz w:val="28"/>
          <w:szCs w:val="28"/>
        </w:rPr>
        <w:t>кассовым операциям; защищать интересы ООО «Вайлдберриз», способствовать повышению престижа ООО «Вайлдберриз»; информировать клиентов об условиях продажи/получения и возврата товара; исполнять в рамках выполнения своих трудовых обязанностей поручений своего непосредственного руководителя, а также работника, уполномоченного руководителем давать поручения в пределах задач, решаемых структурным подразделением, своевременно и точно выполнять распоряжения ООО «Вайлдберриз» либо непосредственного руководителя, либо работника уполномоченного непосредственным руководителем давать поручения; бережно относиться к имуществу ООО «Вайлдберриз» и других Работников; воздерживаться от совершения действий, которые могут привести к возникновению конфликта между интересами работника и ООО «Вайлдберриз», его целями и задачами, принимать меры по недопущению любой возможности возникновения конфликта между интересами Работника и ООО «Вайлдберриз», уведомлять в порядке, определенном локальными нормативными актами ООО «Вайлдберриз» о возникшем конфликте интересов или о возможности его возникновения.</w:t>
      </w:r>
    </w:p>
    <w:p>
      <w:pPr>
        <w:pStyle w:val="11"/>
        <w:shd w:fill="auto" w:val="clear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 позднее 25.04.2024, Бондаренко Н.С., в силу занимаемой ею должности менеджера клиентского сервис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ходясь в пункте выдачи заказов ООО «Вайлдберриз», стало известно об акции, согласно которой, менеджерам ООО «Вайлдберриз» необходимо через свой личный кабинет в интернет-магазине ООО «Вайлдберриз», за счет личных денежных средств приобрести брендированные пакеты ООО «Вайлдберриз» и при выдаче заказов на пункте выдачи, по желанию покупателей, бесплатно, выдавать последним данные пакеты, проставляя по факту выдачи каждого брендированного пакета соответствующую отметку в рабочей программ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Npo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Wildberries</w:t>
      </w:r>
      <w:r>
        <w:rPr>
          <w:sz w:val="28"/>
          <w:szCs w:val="28"/>
          <w:lang w:val="ru-RU"/>
        </w:rPr>
        <w:t xml:space="preserve">». </w:t>
      </w:r>
      <w:r>
        <w:rPr>
          <w:sz w:val="28"/>
          <w:szCs w:val="28"/>
        </w:rPr>
        <w:t xml:space="preserve">Согласно условий указанной акции, за каждый выданный покупателю бесплатный брендированный пакет на баланс менеджера в онлайн-кошелк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W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шелек» по итогу каждого отработанного менеджером дня, в который осуществляется выдача бесплатных брендированных пакетов, начисляются денежные средства (компенсация) в размере стоимости выданных за день пакетов с учетом коммерческой надбавки.</w:t>
      </w:r>
    </w:p>
    <w:p>
      <w:pPr>
        <w:pStyle w:val="11"/>
        <w:shd w:fill="auto" w:val="clear"/>
        <w:spacing w:lineRule="auto" w:line="240" w:before="0" w:after="0"/>
        <w:ind w:right="-1" w:firstLine="709"/>
        <w:rPr/>
      </w:pPr>
      <w:r>
        <w:rPr>
          <w:sz w:val="28"/>
          <w:szCs w:val="28"/>
        </w:rPr>
        <w:t>Не позднее 30.04.2024, ознакомившись с условиями вышеуказанной ак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Бондаренко Н.С., с целью незаконного личного обогащения, возник преступный умысел, направленный на хищение денежных средств, принадлежащих ООО «Вайлдберриз»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ле чего Бондаренко Н.С., находясь на своем рабочем месте, в пункте выдачи заказов</w:t>
      </w:r>
      <w:r>
        <w:rPr>
          <w:sz w:val="28"/>
          <w:szCs w:val="28"/>
          <w:lang w:val="ru-RU"/>
        </w:rPr>
        <w:t xml:space="preserve">, используя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Npo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Wildberries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установленное на рабочем компьютер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существила </w:t>
      </w:r>
      <w:r>
        <w:rPr>
          <w:sz w:val="28"/>
          <w:szCs w:val="28"/>
        </w:rPr>
        <w:t xml:space="preserve">вход в приложение под учетной записью Бондаренко Н.С., путём введения кода в программ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Npo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Wildberries</w:t>
      </w:r>
      <w:r>
        <w:rPr>
          <w:sz w:val="28"/>
          <w:szCs w:val="28"/>
          <w:lang w:val="ru-RU"/>
        </w:rPr>
        <w:t>», и</w:t>
      </w:r>
      <w:r>
        <w:rPr>
          <w:sz w:val="28"/>
          <w:szCs w:val="28"/>
        </w:rPr>
        <w:t xml:space="preserve"> приобрела за личные денежные средства в размере 4000 рублей 500 брендированных пакетов ООО «Вайлдберриз» и не осуществляя их фактическую выдачу покупателям, проставля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программ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Npo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Wildberries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метк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о выдаче данных бесплатных брендированных пакетов покупателям и указанным образом, путем обмана, совершала хищение денежных средств, принадлежащих ООО «Вайлдберриз», которые, в качестве компенсации с учетом коммерческой надбавки, автоматически зачислялись на баланс Бондаренко Н.С. в онлайн-кошелк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W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шелек».</w:t>
      </w:r>
      <w:r>
        <w:rPr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Таким образом</w:t>
      </w:r>
      <w:r>
        <w:rPr>
          <w:sz w:val="28"/>
          <w:szCs w:val="28"/>
        </w:rPr>
        <w:t xml:space="preserve">, Бондаренко Н.С., в период времени с 30.04.2024 по 14.05.2024, находясь на рабочем месте в пункте выдачи заказов ООО «Вайлдберриз», в соответствии с установленным графиком рабочей смены, обслуживая клиентов ООО «Вайлдберриз», действуя из корыстных побуждений, с целью незаконного личного обогащения, осознавая общественную опасность и противоправный характер своих действий, предвидя и желая наступление общественно-опасных последствий в виде причинения материального ущерба ООО «Вайлдберриз», достоверно зная, что брендированные пакеты ООО «Вайлдберриз» не закупались менеджерами и указанных пакетов в наличии в пункте выдачи заказов не имеется, при работе с клиентами ООО «Вайлдберриз», отметила в программ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Npo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Wildberries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выдачу брендированных пакетов клиентам ООО «Вайлдберриз», оформивших и забравших заказ, при этом фактически не выдавая брендированные пакеты.</w:t>
      </w:r>
    </w:p>
    <w:p>
      <w:pPr>
        <w:pStyle w:val="11"/>
        <w:shd w:fill="auto" w:val="clear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Бондаренко Н.С. ввела ООО «Вайлдберриз» в заблуждение, относительно причитающихся ей сумм с учетом коммерческой надбавки за выданные покупателям брендированные пакеты в количестве 500 штук по условиям акции и ООО «Вайлдберриз», не заподозрив обмана в действиях Бондаренко Н.С. после фиктивной выдачи пакетов, в онлайн-кошелк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W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шелек», согласно количеству, проставленных в программ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Npos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Wildberries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отметок о выдаче пакетов, в период времени с 30.04.2024 по 14.05.2024, автоматически начислило Бондаренко Н.С. суммы компенсации, включающие в себя стоимость пакетов и коммерческую надбавку, а именно, на баланс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W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шелек» Бондаренко Н.С., ООО «Вайлдберриз» были перечислены денежные средства в сумме 36 633 рубля, а именно: - 01.05.2024 в размере 225 рублей; - 02.05.2024 в размере 819 рублей; - 05.05.2024 в размере 13 244 рубля; - 09.05.2024 в размере 10 856 рублей; - 14.05.2024 в размере 11 489 рублей.</w:t>
      </w:r>
    </w:p>
    <w:p>
      <w:pPr>
        <w:pStyle w:val="11"/>
        <w:shd w:fill="auto" w:val="clear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После чего, в период времени с 01.05.2024 по 14.05.2024, Бондаренко Н.С. перевела денежные средства в общей сумме 36 633 рубля, принадлежащие ООО «Вайлдберриз», со своего баланса с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W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шелек», на открытый на её имя банковский счет: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(в ООО НКО «ЮМани»), которыми распорядилась по своему усмотрению.</w:t>
      </w:r>
    </w:p>
    <w:p>
      <w:pPr>
        <w:pStyle w:val="11"/>
        <w:shd w:fill="auto" w:val="clear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результате умышленных преступных действий Бондаренко Н.С. ООО «Вайлдберриз» причинен материальный ущерб на общую сумму 32 633 рубля, с учётом вычета 4000 рублей на которые Бондаренко Н.С. реально приобретались фирменные пакеты.</w:t>
      </w:r>
    </w:p>
    <w:p>
      <w:pPr>
        <w:pStyle w:val="11"/>
        <w:shd w:fill="auto" w:val="clear"/>
        <w:spacing w:lineRule="auto" w:line="240" w:before="0" w:after="0"/>
        <w:ind w:right="-1" w:firstLine="709"/>
        <w:rPr/>
      </w:pPr>
      <w:r>
        <w:rPr>
          <w:sz w:val="28"/>
          <w:szCs w:val="28"/>
        </w:rPr>
        <w:t>Подсудим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ондаренко Н.С.</w:t>
      </w:r>
      <w:r>
        <w:rPr>
          <w:sz w:val="28"/>
          <w:szCs w:val="28"/>
        </w:rPr>
        <w:t xml:space="preserve"> в судебном заседании соглас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 предъявленным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винением в полном объёме, в содеянном раская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ясн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что обвинение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нятно и поддерж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явленное при ознакомлении с материалами уголовного дела ходатайство о постановлении приговора без проведения судебного разбирательства (т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л.д. </w:t>
      </w:r>
      <w:r>
        <w:rPr>
          <w:sz w:val="28"/>
          <w:szCs w:val="28"/>
          <w:lang w:val="ru-RU"/>
        </w:rPr>
        <w:t>71-72,73</w:t>
      </w:r>
      <w:r>
        <w:rPr>
          <w:sz w:val="28"/>
          <w:szCs w:val="28"/>
        </w:rPr>
        <w:t>). Подсудим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сознает характер и последствия постановления приговора без проведения судебного разбирательства,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еспеч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валифицированной юридической помощью защитника</w:t>
      </w:r>
      <w:r>
        <w:rPr>
          <w:bCs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щитник </w:t>
      </w:r>
      <w:r>
        <w:rPr>
          <w:sz w:val="28"/>
          <w:szCs w:val="28"/>
          <w:lang w:val="ru-RU"/>
        </w:rPr>
        <w:t>Гурьянова И.А.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в судебном заседании не возраж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тив рассмотрения уголовного дела в особом порядке, не оспаривая юридическую оценку содеянного </w:t>
      </w:r>
      <w:r>
        <w:rPr>
          <w:sz w:val="28"/>
          <w:szCs w:val="28"/>
          <w:lang w:val="ru-RU"/>
        </w:rPr>
        <w:t>Бондаренко Н.С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 потерпевшего </w:t>
      </w:r>
      <w:r>
        <w:rPr>
          <w:rFonts w:cs="Times New Roman" w:ascii="Times New Roman" w:hAnsi="Times New Roman"/>
          <w:spacing w:val="-6"/>
          <w:sz w:val="28"/>
          <w:szCs w:val="28"/>
        </w:rPr>
        <w:t>ООО «Вайлдберриз» К.Е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астие в судебном заседании не принял; о дате, времени и месте рассмотрения дела извещен надлежащим образом. Представил заявление о рассмотрении дела в его отсутствие; в ходе дознания выразил согласие на рассмотрение дела в особом порядке судебного разбирательства (т. 3 л.д. 103-104)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Ведников С.С. в судебном заседании, выразил согласие на постановление приговора без проведения судебного разбирательства в порядке, предусмотренном главой 40 УПК РФ, поскольку положения ст. 314 УПК РФ соблюдены.</w:t>
      </w:r>
    </w:p>
    <w:p>
      <w:pPr>
        <w:pStyle w:val="11"/>
        <w:shd w:fill="auto" w:val="clear"/>
        <w:spacing w:lineRule="auto" w:line="240" w:before="0" w:after="0"/>
        <w:ind w:right="-1" w:firstLine="709"/>
        <w:rPr/>
      </w:pPr>
      <w:r>
        <w:rPr>
          <w:sz w:val="28"/>
          <w:szCs w:val="28"/>
        </w:rPr>
        <w:t>Судом установлено, что подсудим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ондаренко Н.С..</w:t>
      </w:r>
      <w:r>
        <w:rPr>
          <w:sz w:val="28"/>
          <w:szCs w:val="28"/>
        </w:rPr>
        <w:t xml:space="preserve"> соглас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с предъявленным обвинением в полном объеме, ходатайство о постановлении приговора без проведения судебного разбирательства заявлено добровольно, после консультации с защитником, и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сознает особенности и последствия постановления приговора в данном порядке.</w:t>
      </w:r>
    </w:p>
    <w:p>
      <w:pPr>
        <w:pStyle w:val="11"/>
        <w:shd w:fill="auto" w:val="clear"/>
        <w:spacing w:lineRule="auto" w:line="240" w:before="0" w:after="0"/>
        <w:ind w:right="-1" w:firstLine="709"/>
        <w:rPr/>
      </w:pPr>
      <w:r>
        <w:rPr>
          <w:sz w:val="28"/>
          <w:szCs w:val="28"/>
        </w:rPr>
        <w:t>Суд, на основании ст. 314 УПК Российской Федерации считает возможным постановить приговор в порядке главы 40 УПК Российской Федерации в особом порядке, поскольку обвинение, с которым соглас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ондаренко Н.С.</w:t>
      </w:r>
      <w:r>
        <w:rPr>
          <w:sz w:val="28"/>
          <w:szCs w:val="28"/>
        </w:rPr>
        <w:t xml:space="preserve"> обосновано и подтверждается представленными доказательствами.</w:t>
      </w:r>
    </w:p>
    <w:p>
      <w:pPr>
        <w:pStyle w:val="11"/>
        <w:shd w:fill="auto" w:val="clear"/>
        <w:spacing w:lineRule="auto" w:line="240" w:before="0" w:after="0"/>
        <w:ind w:right="-1" w:firstLine="709"/>
        <w:rPr/>
      </w:pPr>
      <w:r>
        <w:rPr>
          <w:sz w:val="28"/>
          <w:szCs w:val="28"/>
        </w:rPr>
        <w:t xml:space="preserve">Принимая во внимание установленные обстоятельства, суд квалифицирует действия </w:t>
      </w:r>
      <w:r>
        <w:rPr>
          <w:sz w:val="28"/>
          <w:szCs w:val="28"/>
          <w:lang w:val="ru-RU"/>
        </w:rPr>
        <w:t>Бондаренко Н.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ч. 1 ст. 15</w:t>
      </w:r>
      <w:r>
        <w:rPr>
          <w:sz w:val="28"/>
          <w:szCs w:val="28"/>
          <w:lang w:val="ru-RU"/>
        </w:rPr>
        <w:t>8 и ч. 1 ст. 159</w:t>
      </w:r>
      <w:r>
        <w:rPr>
          <w:sz w:val="28"/>
          <w:szCs w:val="28"/>
        </w:rPr>
        <w:t xml:space="preserve"> УК Российской Федерации, поскольку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вер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ажу</w: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  <w:lang w:val="ru-RU"/>
        </w:rPr>
        <w:t xml:space="preserve">тайное </w:t>
      </w:r>
      <w:r>
        <w:rPr>
          <w:sz w:val="28"/>
          <w:szCs w:val="28"/>
        </w:rPr>
        <w:t>хи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ужого имущества</w:t>
      </w:r>
      <w:r>
        <w:rPr>
          <w:sz w:val="28"/>
          <w:szCs w:val="28"/>
          <w:lang w:val="ru-RU"/>
        </w:rPr>
        <w:t xml:space="preserve"> и мошенничество, то есть хищение чужого имущества путем обмана.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-1" w:firstLine="70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им образом с</w:t>
      </w:r>
      <w:r>
        <w:rPr>
          <w:bCs/>
          <w:sz w:val="28"/>
          <w:szCs w:val="28"/>
        </w:rPr>
        <w:t xml:space="preserve">удом установлено, что </w:t>
      </w:r>
      <w:r>
        <w:rPr>
          <w:bCs/>
          <w:sz w:val="28"/>
          <w:szCs w:val="28"/>
          <w:lang w:val="ru-RU"/>
        </w:rPr>
        <w:t>Бондаренко Н.С</w:t>
      </w:r>
      <w:r>
        <w:rPr>
          <w:bCs/>
          <w:sz w:val="28"/>
          <w:szCs w:val="28"/>
        </w:rPr>
        <w:t>. впервые совершила два преступления, предусмотренные ч. 1 ст. 15</w:t>
      </w:r>
      <w:r>
        <w:rPr>
          <w:bCs/>
          <w:sz w:val="28"/>
          <w:szCs w:val="28"/>
          <w:lang w:val="ru-RU"/>
        </w:rPr>
        <w:t>8 и ч. 1 ст. 159</w:t>
      </w:r>
      <w:r>
        <w:rPr>
          <w:bCs/>
          <w:sz w:val="28"/>
          <w:szCs w:val="28"/>
        </w:rPr>
        <w:t xml:space="preserve"> УК Российской Федерации, относящиеся в соответствии со ст. 15 УК Российской Федерации к категории преступлений небольшой тяжести; </w:t>
      </w:r>
      <w:r>
        <w:rPr>
          <w:bCs/>
          <w:sz w:val="28"/>
          <w:szCs w:val="28"/>
          <w:lang w:val="ru-RU"/>
        </w:rPr>
        <w:t>Бондаренко Н.С</w:t>
      </w:r>
      <w:r>
        <w:rPr>
          <w:bCs/>
          <w:sz w:val="28"/>
          <w:szCs w:val="28"/>
        </w:rPr>
        <w:t>. вину в совершенных ею преступлениях признала в полном объеме,</w:t>
      </w:r>
      <w:r>
        <w:rPr>
          <w:bCs/>
          <w:sz w:val="28"/>
          <w:szCs w:val="28"/>
          <w:lang w:val="ru-RU"/>
        </w:rPr>
        <w:t xml:space="preserve"> активно способствовала раскрытию и расследованию преступления,</w:t>
      </w:r>
      <w:r>
        <w:rPr>
          <w:bCs/>
          <w:sz w:val="28"/>
          <w:szCs w:val="28"/>
        </w:rPr>
        <w:t xml:space="preserve"> в содеянном раскаялась и </w:t>
      </w:r>
      <w:r>
        <w:rPr>
          <w:bCs/>
          <w:sz w:val="28"/>
          <w:szCs w:val="28"/>
          <w:lang w:val="ru-RU"/>
        </w:rPr>
        <w:t>приняла меры к возмещению ущерба, причиненного преступлениями.</w:t>
      </w:r>
    </w:p>
    <w:p>
      <w:pPr>
        <w:pStyle w:val="11"/>
        <w:shd w:fill="auto" w:val="clear"/>
        <w:spacing w:lineRule="auto" w:line="240" w:before="0" w:after="0"/>
        <w:ind w:right="-1" w:firstLine="709"/>
        <w:rPr/>
      </w:pPr>
      <w:r>
        <w:rPr>
          <w:sz w:val="28"/>
          <w:szCs w:val="28"/>
        </w:rPr>
        <w:t>Назначая наказание, суд в соответствии со ст. 6, ст. 43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ст. 60 УК Российской Федерации учитывает степень общественной опасности соверш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относящегося </w:t>
      </w:r>
      <w:r>
        <w:rPr>
          <w:sz w:val="28"/>
          <w:szCs w:val="28"/>
        </w:rPr>
        <w:t xml:space="preserve">в силу ст. 15 УК РФ к категории </w:t>
      </w:r>
      <w:r>
        <w:rPr>
          <w:sz w:val="28"/>
          <w:szCs w:val="28"/>
          <w:lang w:val="ru-RU"/>
        </w:rPr>
        <w:t>небольшой</w:t>
      </w:r>
      <w:r>
        <w:rPr>
          <w:sz w:val="28"/>
          <w:szCs w:val="28"/>
        </w:rPr>
        <w:t xml:space="preserve"> тяжести, данные характеризующие личность </w:t>
      </w:r>
      <w:r>
        <w:rPr>
          <w:sz w:val="28"/>
          <w:szCs w:val="28"/>
          <w:lang w:val="ru-RU"/>
        </w:rPr>
        <w:t>Бонадренко Н.С.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о месту жительства характеризуется </w:t>
      </w:r>
      <w:r>
        <w:rPr>
          <w:sz w:val="28"/>
          <w:szCs w:val="28"/>
          <w:lang w:val="ru-RU"/>
        </w:rPr>
        <w:t xml:space="preserve">посредственно – при этом, по характеру открыта, жалоб и заявлений со стороны соседей на Бондаренко Н.С. не поступало, в состоянии алкогольного и наркотического опьянения замечена не была, к административной ответственности не привлекалась, на профилактическом учете в ОМВД России по г. Радужному не состоит (т. 3 л.д. 17), </w:t>
      </w:r>
      <w:r>
        <w:rPr>
          <w:sz w:val="28"/>
          <w:szCs w:val="28"/>
        </w:rPr>
        <w:t>на учете у врач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сихиатра</w:t>
      </w:r>
      <w:r>
        <w:rPr>
          <w:sz w:val="28"/>
          <w:szCs w:val="28"/>
          <w:lang w:val="ru-RU"/>
        </w:rPr>
        <w:t xml:space="preserve"> и нарколога</w:t>
      </w:r>
      <w:r>
        <w:rPr>
          <w:sz w:val="28"/>
          <w:szCs w:val="28"/>
        </w:rPr>
        <w:t xml:space="preserve"> БУ ХМАО-Юг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дужнинская городская больница» не состоит (</w:t>
      </w:r>
      <w:r>
        <w:rPr>
          <w:sz w:val="28"/>
          <w:szCs w:val="28"/>
          <w:lang w:val="ru-RU"/>
        </w:rPr>
        <w:t xml:space="preserve">т. 3 </w:t>
      </w:r>
      <w:r>
        <w:rPr>
          <w:sz w:val="28"/>
          <w:szCs w:val="28"/>
        </w:rPr>
        <w:t xml:space="preserve">л.д.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состоит на учете по беременности в Женской консультации БУ «Радужнинская городская больница» (т. 3 л.д. 9), согласно справке ВК №*, по состоянию на 22.04.2025 срок беременности Бондаренко Н.С. составляет 26,4 недель; частично возместила ущерб в размере 15 000 руб.</w:t>
      </w:r>
    </w:p>
    <w:p>
      <w:pPr>
        <w:pStyle w:val="11"/>
        <w:shd w:fill="auto" w:val="clear"/>
        <w:spacing w:lineRule="auto" w:line="240" w:before="0" w:after="0"/>
        <w:ind w:right="-1" w:firstLine="709"/>
        <w:rPr/>
      </w:pPr>
      <w:r>
        <w:rPr>
          <w:sz w:val="28"/>
          <w:szCs w:val="28"/>
        </w:rPr>
        <w:t xml:space="preserve">Обстоятельств, отягчающих </w:t>
      </w:r>
      <w:r>
        <w:rPr>
          <w:sz w:val="28"/>
          <w:szCs w:val="28"/>
          <w:lang w:val="ru-RU"/>
        </w:rPr>
        <w:t>Бондаренко Н.С.</w:t>
      </w:r>
      <w:r>
        <w:rPr>
          <w:sz w:val="28"/>
          <w:szCs w:val="28"/>
        </w:rPr>
        <w:t xml:space="preserve"> наказание, предусмотренных ст. 63 УК Российской Федерации, судом не установлено.</w:t>
      </w:r>
    </w:p>
    <w:p>
      <w:pPr>
        <w:pStyle w:val="11"/>
        <w:shd w:fill="auto" w:val="clear"/>
        <w:spacing w:lineRule="auto" w:line="240" w:before="0" w:after="0"/>
        <w:ind w:right="-1" w:firstLine="709"/>
        <w:rPr/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смягча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ондаренко Н.С.</w:t>
      </w:r>
      <w:r>
        <w:rPr>
          <w:sz w:val="28"/>
          <w:szCs w:val="28"/>
        </w:rPr>
        <w:t xml:space="preserve"> наказание, суд в </w:t>
      </w:r>
      <w:r>
        <w:rPr>
          <w:sz w:val="28"/>
          <w:szCs w:val="28"/>
          <w:lang w:val="ru-RU"/>
        </w:rPr>
        <w:t xml:space="preserve">соответствии с п. «в», «и», «к» ч. 1 ст. 61 УК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ru-RU"/>
        </w:rPr>
        <w:t xml:space="preserve"> признает беременность Бондаренко Н.С., явку с повинной и активное </w:t>
      </w:r>
      <w:r>
        <w:rPr>
          <w:bCs/>
          <w:sz w:val="28"/>
          <w:szCs w:val="28"/>
          <w:lang w:val="ru-RU"/>
        </w:rPr>
        <w:t>способствование раскрытию и расследованию преступления, частичное возмещение ущерба</w:t>
      </w:r>
      <w:r>
        <w:rPr>
          <w:sz w:val="28"/>
          <w:szCs w:val="28"/>
          <w:lang w:val="ru-RU"/>
        </w:rPr>
        <w:t xml:space="preserve">; в </w:t>
      </w:r>
      <w:r>
        <w:rPr>
          <w:sz w:val="28"/>
          <w:szCs w:val="28"/>
        </w:rPr>
        <w:t xml:space="preserve">силу </w:t>
      </w:r>
      <w:r>
        <w:rPr>
          <w:sz w:val="28"/>
          <w:szCs w:val="28"/>
          <w:lang w:val="ru-RU"/>
        </w:rPr>
        <w:t xml:space="preserve">ч. </w:t>
      </w:r>
      <w:r>
        <w:rPr>
          <w:sz w:val="28"/>
          <w:szCs w:val="28"/>
        </w:rPr>
        <w:t>2 ст. 61 УК Российской Федерации призна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каяние</w:t>
      </w:r>
      <w:r>
        <w:rPr>
          <w:sz w:val="28"/>
          <w:szCs w:val="28"/>
          <w:lang w:val="ru-RU"/>
        </w:rPr>
        <w:t xml:space="preserve"> Бондаренко Н.С.</w:t>
      </w:r>
      <w:r>
        <w:rPr>
          <w:sz w:val="28"/>
          <w:szCs w:val="28"/>
        </w:rPr>
        <w:t xml:space="preserve"> в содеянном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свидетельствующие о том, что применение к Бондаренко Н.С. менее строгого вида наказания из числа предусмотренных за совершенные преступления не сможет обеспечить достижения целей наказания, не установлен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указывающие на то, что достижение целей наказания будет возможным только при применении к ней более строго вида наказания, отсутствуют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цели и задачи наказания, влияние наказания на исправление подсудимой, её возраст, семейное и материальное положение, условия её жизни, состояние здоровья, а также в целях предупреждения совершения новых преступлений, наличие смягчающих и отсутствие отягчающих обстоятельств, мировой судья приходит к выводу, что исправление Бондаренко Н.С. может быть достигнуто при назначении наказания в виде штрафа за каждое преступление, так как приходит к убеждению, что данное наказание будет справедливым и соразмерным содеянному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назначая наказание в виде штрафа, мировой судья учитывает, что оно может быть реально исполнено, так как Бондаренко Н.С., в судебном заседании показала, что в состоянии исполнить наказание в виде штраф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вид наказания будет соответствовать характеру и степени общественной опасности преступлений, обстоятельствам их совершения, личности Бондаренко Н.С., то есть принципу справедливости (ч. 1 ст. 6, ч. 1 ст. 60 УК РФ), позволит обеспечить восстановление социальной справедливости, исправление Бондаренко Н.С. и предупреждение совершения ею новых преступлений (ч. 2 ст. 43 УК РФ). Такой вид наказания не отразится карательным образом на условиях её жизн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ые обстоятельства, связанные с целями и мотивами преступлений, поведение Бондаренко Н.С. вовремя или после совершения преступлений и другие обстоятельства, существенно уменьшающие степень общественной опасности и позволяющие применить положения ст. 64 УК РФ о размере наказания ниже низшего предела по каждому преступлению, отсутствую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штрафа по каждому преступлению и решении вопроса о необходимости предоставления рассрочки выплаты, мировой судья в соответствии с ч. 3 ст. 46 УК РФ учитывает небольшую тяжесть совершенных преступлений, имущественное и семейное положение Бондаренко Н.С., отсутствие иждивенцев, состояние здоровья, беременность, заявление Бондаренко Н.С. о возможности исполнения наказа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избрания меры пресечения отсутствуют. При этом необходимым является сохранение существующей меры пресечения в виде подписки о невыезде и надлежащем пове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ая заявленный иск суд приходит к следующим выводам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, потерпевшего ООО «Вайлдберриз» Бондаренко Н.С., признала в полном объеме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исковые требования в части возмещения материального ущерба подтверждены в судебном заседании и подлежат удовлетворению в полной объеме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вещественных доказательствах разрешен в соответствии с положениями ч. 3 ст. 81 УПК Российской Федерации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у подсудимой Бондаренко Н.С. в судебном заседании осуществляла адвокат Гурьянова И.А. по назначению суда, в связи с чем суммы, затраченные на его вознаграждение, в соответствии с п. 5 ч. 2 ст. 131 УПК Российской Федерации относятся к процессуальным издержкам, которые в силу ч. 10 ст. 316 УПК Российской Федерации подлежат возмещению за счет федерального бюджета и разрешены отдельным постановлением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316 Уголовно-процессуального кодекса Российской Федерации, суд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Бондаренко Надежду Сергеевну виновной в совершении преступления, предусмотренного ч. 1 ст. 158 Уголовного кодекса Российской Федерации и назначить ей наказание в виде штрафа в размере 10 000 (десять тысяч) рубл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Бондаренко Надежду Сергеевну виновной в совершении преступления, предусмотренного ч. 1 ст. 159 Уголовного кодекса Российской Федерации и назначить ей наказание в виде штрафа в размере 10 000 (десять тысяч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2 ст. 69 Уголовного кодекса Российской Федерации окончательно назначить наказание Бондаренко Надежде Сергеевне по совокупности преступлений путем частичного сложения назначенных наказаний – в виде штрафа в размере 15 000 (пятнадцать тысяч) рублей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вступления приговора в законную силу, меру пресечения Бондаренко Н.С. в виде подписки о невыезде и надлежащем поведении – оставить без изменени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дебный штраф подлежит уплате по следующим реквизитам: взыскатель – государство, РКЦ Ханты-Мансийск г. Ханты-Мансийск, БИК 007162163, ИНН 8601010390, КПП 860101001, единый казначейский расчетный счет № 40102810245370000007, номер казначейского счета 03100643000000018700. Получатель РКЦ Ханты-Мансийск//УФК по Ханты-Мансийскому автономному округу – Югре г. Ханты-Мансийск, ОКТМО 71877000, КБК 188 1 16 03121 01 9000 140, УИН 188 5 86 24 12 053 050595 1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именование платежа указывается номер уголовного дела, дата судебного решения, фамилия имя и отчество осужденного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 потерпевшего ООО «Вайлдберриз» удовлетворить. Взыскать с Бондаренко Надежды Сергеевны в пользу ООО «Вайлдберриз» (</w:t>
      </w:r>
      <w:r>
        <w:rPr>
          <w:rFonts w:cs="Times New Roman" w:ascii="Times New Roman" w:hAnsi="Times New Roman"/>
          <w:sz w:val="28"/>
          <w:szCs w:val="28"/>
        </w:rPr>
        <w:t>ИНН 7721546864, ОГРН 1067746062449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териальный ущерб в сумме 81 245 (восемьдесят одна тысяча двести сорок пять) рубле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процессуальных издержках в виде оплаты вознаграждения адвоката разрешен отдельным постановлением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делу по вступлении приговора в законную силу: выписку по операциям ООО НКО «ЮМани» за период с 29.04.2024 по 14.05.2024 - хранить при материалах дела; сотовый телефон «</w:t>
      </w:r>
      <w:r>
        <w:rPr>
          <w:rFonts w:cs="Times New Roman" w:ascii="Times New Roman" w:hAnsi="Times New Roman"/>
          <w:sz w:val="28"/>
          <w:szCs w:val="28"/>
          <w:lang w:val="en-US"/>
        </w:rPr>
        <w:t>IPhon</w:t>
      </w:r>
      <w:r>
        <w:rPr>
          <w:rFonts w:cs="Times New Roman" w:ascii="Times New Roman" w:hAnsi="Times New Roman"/>
          <w:sz w:val="28"/>
          <w:szCs w:val="28"/>
        </w:rPr>
        <w:t xml:space="preserve"> 11» - оставить в распоряжении Бондаренко Н.С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говор может быть обжалован </w:t>
      </w:r>
      <w:r>
        <w:rPr>
          <w:rFonts w:cs="Times New Roman" w:ascii="Times New Roman" w:hAnsi="Times New Roman"/>
          <w:sz w:val="28"/>
          <w:szCs w:val="28"/>
        </w:rPr>
        <w:t>в апелляционном порядке в Радужнинский городской суд Ханты-Мансийского автономного округа – Югры посредством принесения апелляционной жалобы или апелляционного представления через мирового судью судебного участка № 1 Радужнинского судебного района Ханты-Мансийского автономного округа – Югры в течение пятнадцати суток со дня его провозглашения, с соблюдением требований ст. 317 УПК РФ. Осужденная вправе участвовать в рассмотрении уголовного дела судом апелляционной инстанции, о чем должен ходатайствовать в апелляционной жалобе или возражении на жалобу (представление) а также вправе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</w:t>
        <w:tab/>
        <w:t>(подпись)                        А.И. Клименк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верна 15 мая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инный документ находится в уголовном деле № 1-7-2501/2025 (УИД 86MS0025-01-2025-002107-27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9pt1pt">
    <w:name w:val="Основной текст + 9 pt;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2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9pt">
    <w:name w:val="Основной текст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